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龙窝镇双下村社径小河治理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2-07-25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0587E07E4BA88679C7C4220582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