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双下小学学校修缮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07-29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0587E07E4BA88679C7C4220582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