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古竹镇水东文化体育公园雕塑展示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08-01T15:04:00Z</cp:lastPrinted>
  <dcterms:modified xsi:type="dcterms:W3CDTF">2022-08-19T01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0587E07E4BA88679C7C4220582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