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上义镇（上义村、居委会）抗旱救灾水利设施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dcterms:modified xsi:type="dcterms:W3CDTF">2023-05-12T02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