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紫城镇白溪村光伏发电项目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7000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3-07-05T03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A0D8472E540A9BA66D923032645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