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00" w:before="260" w:after="26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Heading2"/>
        <w:widowControl/>
        <w:spacing w:lineRule="exact" w:line="400" w:before="260" w:after="26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附件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：</w:t>
      </w:r>
    </w:p>
    <w:p>
      <w:pPr>
        <w:pStyle w:val="Heading2"/>
        <w:widowControl/>
        <w:spacing w:lineRule="exact" w:line="400" w:before="260" w:after="26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/>
        </w:rPr>
        <w:t>公平竞争承诺书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资质文件和证明材料的真实性，有良好的历史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val="en-US" w:eastAsia="zh-CN"/>
        </w:rPr>
        <w:t>紫城镇横径村横径小学学校环境提升工程</w:t>
      </w:r>
      <w:r>
        <w:rPr>
          <w:rFonts w:ascii="宋体" w:hAnsi="宋体" w:cs="Arial"/>
          <w:color w:val="000000"/>
          <w:sz w:val="28"/>
          <w:szCs w:val="28"/>
        </w:rPr>
        <w:t>的公平竞争，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2-10-10T15:44:00Z</cp:lastPrinted>
  <dcterms:modified xsi:type="dcterms:W3CDTF">2023-07-31T06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A23241C24CBCAD982F7196741DB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