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龙窝中心小学（嶂下学校）运动场围墙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3-07-18T15:49:00Z</cp:lastPrinted>
  <dcterms:modified xsi:type="dcterms:W3CDTF">2023-08-08T10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