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紫城中心小学办公室会议室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08-11T10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