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紫城镇白溪村环境美化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dcterms:modified xsi:type="dcterms:W3CDTF">2023-10-30T08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67392AB394DCCA99EFD2DCDFD055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