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残疾人康复中心食堂装修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11-27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