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镇梅园村人居环境村域治理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0" w:gutter="0" w:header="851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3-12-08T09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