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spacing w:lineRule="auto" w:line="360" w:before="360" w:after="360"/>
        <w:jc w:val="center"/>
        <w:textAlignment w:val="baseline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龙窝镇公柘村陂坑山塘修复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3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3-12-27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4EECBFAC47A49C6603F2E816BB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