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九和中心小学运动场升级改造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4-04-07T09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