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五星村南坑路口水涵护堤道路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4-06-18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