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上义镇美丽圩镇“七个一”项目建设工程（入口标识、圩镇客厅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4-08-05T02:20:38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