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洋头中学运动场升级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3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4:00Z</dcterms:created>
  <dc:creator>乞丐钕</dc:creator>
  <dc:description/>
  <dc:language>en-US</dc:language>
  <cp:lastModifiedBy>乞丐钕</cp:lastModifiedBy>
  <dcterms:modified xsi:type="dcterms:W3CDTF">2024-09-27T03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4782E8D542DC90C89BB71C8F7F5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