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蓝塘镇建联村（上下排、出马）人工湿地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4-12-04T07:07:18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