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紫金县凤安镇工会联合会职工之家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4-15T09:39:55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