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苏区镇炮子村党组织标准化规范化建设党务政务村务公开、宣传阵地建设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9:00Z</dcterms:created>
  <dc:creator>乞丐钕</dc:creator>
  <dc:description/>
  <dc:language>en-US</dc:language>
  <cp:lastModifiedBy>乞丐钕</cp:lastModifiedBy>
  <cp:lastPrinted>2024-12-20T15:58:00Z</cp:lastPrinted>
  <dcterms:modified xsi:type="dcterms:W3CDTF">2025-05-19T09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533E1DF2D482D97C952F1E9F89B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2MzNhOGVjOWVkZjYwNGMyZGMyOGZlZTFlMDM4ZDAiLCJ1c2VySWQiOiI1MTE1OTc0MzgifQ==</vt:lpwstr>
  </property>
  <property fmtid="{D5CDD505-2E9C-101B-9397-08002B2CF9AE}" pid="5" name="commondata">
    <vt:lpwstr>commondata</vt:lpwstr>
  </property>
</Properties>
</file>