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3"/>
          <w:szCs w:val="43"/>
          <w:lang w:val="en-US" w:eastAsia="zh-CN" w:bidi="ar"/>
        </w:rPr>
        <w:t>资格条件承诺函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我方（供应商名称）符合《中华人民共和国政府采购法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第二十二条第一款第（二）项、第（三）项、第（四）项、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五）项规定条件，具体包括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具有依法缴纳税收和社会保障资金的良好记录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参加政府采购活动前三年内，在经营活动中没有重大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法记录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我方对上述承诺的真实性负责，在评审环节结束后，自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接受采购单位（采购代理机构）的检查核验，配合提供相关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明材料，证明符合《中华人民共和国政府采购法》规定的供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商基本资格条件。如有虚假，将依法承担相应法律责任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特此承诺。 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供应商名称（公章） </w:t>
      </w:r>
    </w:p>
    <w:p>
      <w:pPr>
        <w:pStyle w:val="Normal"/>
        <w:keepNext w:val="false"/>
        <w:keepLines w:val="false"/>
        <w:widowControl/>
        <w:ind w:firstLine="49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5-06-05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1B76A274C45959E0E8C402AD8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4M2IzMWUwM2I1ZjA5OWUyMDNjMWMyYjEyNWY3ZGMiLCJ1c2VySWQiOiIyNjA4OTgwNzcifQ==</vt:lpwstr>
  </property>
</Properties>
</file>