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东源县骆湖镇骆湖村第七小组排灌水渠建设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49:00Z</dcterms:created>
  <dc:creator>乞丐钕</dc:creator>
  <dc:description/>
  <dc:language>en-US</dc:language>
  <cp:lastModifiedBy>乞丐钕</cp:lastModifiedBy>
  <cp:lastPrinted>2024-12-20T15:58:00Z</cp:lastPrinted>
  <dcterms:modified xsi:type="dcterms:W3CDTF">2025-07-15T06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533E1DF2D482D97C952F1E9F89B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