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城第三小学足球场改造及操场排水沟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9:00Z</dcterms:created>
  <dc:creator>乞丐钕</dc:creator>
  <dc:description/>
  <dc:language>en-US</dc:language>
  <cp:lastModifiedBy>乞丐钕</cp:lastModifiedBy>
  <cp:lastPrinted>2024-12-20T15:58:00Z</cp:lastPrinted>
  <dcterms:modified xsi:type="dcterms:W3CDTF">2025-07-28T03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533E1DF2D482D97C952F1E9F89B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