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敬梓镇中联村绿化美化及完善基础设施项目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8-05T01:11:0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