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紫金县义容镇青水村五斗陂头水圳修复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8-25T01:16:41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ZmM2E4MzhiYWUwOTUzZjQ1YWU4MDU5ZTM4MmE4MGMiLCJ1c2VySWQiOiI1MTE1OTc0MzgifQ==</vt:lpwstr>
  </property>
  <property fmtid="{D5CDD505-2E9C-101B-9397-08002B2CF9AE}" pid="5" name="commondata">
    <vt:lpwstr>commondata</vt:lpwstr>
  </property>
</Properties>
</file>