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龙窝镇公柘村沿河两岸休闲人行道建设项目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5320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1:01:25Z</dcterms:created>
  <dc:creator>Administrator</dc:creator>
  <dc:description/>
  <dc:language>en-US</dc:language>
  <cp:lastModifiedBy>乞丐钕</cp:lastModifiedBy>
  <dcterms:modified xsi:type="dcterms:W3CDTF">2025-09-26T01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A1C1514474758B6B8D8CA054ED5F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FkYmY3MDBmNzBkOGJiODU3NTViYWViM2EyZDBmMjciLCJ1c2VySWQiOiI1MTE1OTc0MzgifQ==</vt:lpwstr>
  </property>
</Properties>
</file>